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810895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57.1pt" to="-49.45pt,-28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MA2   Domácí úkol 1                                                      Jméno: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97790</wp:posOffset>
                </wp:positionH>
                <wp:positionV relativeFrom="paragraph">
                  <wp:posOffset>67945</wp:posOffset>
                </wp:positionV>
                <wp:extent cx="6398260" cy="3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5.35pt" to="496.05pt,5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Najděte parametrické vyjádření  přímky , která je průnikem dvou rovin, jejichž rovnice jsou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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52705</wp:posOffset>
                </wp:positionV>
                <wp:extent cx="6398260" cy="3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15pt" to="502.05pt,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V prostoru jsou dány bod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 Najděte parametrické vyjádření i obecnou rovnici roviny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Zjistěte, zda b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2</m:t>
            </m:r>
          </m:e>
        </m:d>
      </m:oMath>
      <w:r>
        <w:rPr>
          <w:sz w:val="22"/>
          <w:szCs w:val="22"/>
        </w:rPr>
        <w:t xml:space="preserve"> je bodem rovin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Vyjádřete parametricky kolmici k rovině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, vedenou bo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97790</wp:posOffset>
                </wp:positionH>
                <wp:positionV relativeFrom="paragraph">
                  <wp:posOffset>98425</wp:posOffset>
                </wp:positionV>
                <wp:extent cx="6398260" cy="3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7.75pt" to="496.05pt,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Napište obecnou rovnici přímky 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</w:rPr>
        <w:t xml:space="preserve">, která prochází  středem kružnice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 o rovnici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 je  kolmá na přímku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o rovnici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97790</wp:posOffset>
                </wp:positionH>
                <wp:positionV relativeFrom="paragraph">
                  <wp:posOffset>37465</wp:posOffset>
                </wp:positionV>
                <wp:extent cx="6398260" cy="3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.95pt" to="496.05pt,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 Najděte vrchol paraboly o rovnic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Parabolu načrtnět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97790</wp:posOffset>
                </wp:positionH>
                <wp:positionV relativeFrom="paragraph">
                  <wp:posOffset>125730</wp:posOffset>
                </wp:positionV>
                <wp:extent cx="6398260" cy="3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9.9pt" to="496.05pt,1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Napište parametrické rovnice tečny ke křivce v daném bodě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je-li   parametrizace křivky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a 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97790</wp:posOffset>
                </wp:positionH>
                <wp:positionV relativeFrom="paragraph">
                  <wp:posOffset>140970</wp:posOffset>
                </wp:positionV>
                <wp:extent cx="6398260" cy="3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1.1pt" to="496.05pt,11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V rovině načrtněte množiny  (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jsou kartézské souřadnice bodu v rovině) :</w:t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a</w:t>
      </w:r>
      <w:r>
        <w:rPr/>
        <w:t xml:space="preserve">)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/>
        <w:t xml:space="preserve">  ;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</w:t>
      </w:r>
      <w:r>
        <w:rPr>
          <w:sz w:val="22"/>
          <w:szCs w:val="22"/>
        </w:rPr>
        <w:t xml:space="preserve"> každé z daných množin rozhodněte (a odůvodněte), zda je to množina otevřená, uzavřená, omezená, neb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řeba kompaktní.</w:t>
      </w:r>
      <w:r>
        <w:rPr/>
        <w:t xml:space="preserve"> </w:t>
      </w:r>
      <w:r>
        <w:rPr>
          <w:sz w:val="22"/>
          <w:szCs w:val="22"/>
        </w:rPr>
        <w:t>Popište hranice těchto množ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97790</wp:posOffset>
                </wp:positionH>
                <wp:positionV relativeFrom="paragraph">
                  <wp:posOffset>5715</wp:posOffset>
                </wp:positionV>
                <wp:extent cx="6398260" cy="3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0.45pt" to="496.05pt,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Najděte a v rovině ( s k.s.s.) načrtněte definiční obor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sectPr>
      <w:type w:val="nextPage"/>
      <w:pgSz w:w="11906" w:h="16838"/>
      <w:pgMar w:left="1134" w:right="849" w:gutter="0" w:header="0" w:top="284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41:00Z</dcterms:created>
  <dc:creator>N. Krylova</dc:creator>
  <dc:description/>
  <dc:language>en-US</dc:language>
  <cp:lastModifiedBy> Naděžda Krylová</cp:lastModifiedBy>
  <cp:lastPrinted>2017-03-02T20:41:00Z</cp:lastPrinted>
  <dcterms:modified xsi:type="dcterms:W3CDTF">2017-03-02T19:41:00Z</dcterms:modified>
  <cp:revision>2</cp:revision>
  <dc:subject/>
  <dc:title>Test LS 1                     Jméno:                                                      Skupina:                   Datum:</dc:title>
</cp:coreProperties>
</file>